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66334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6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ромадянам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Савчуку Юрію Петровичу, загальною площею 0,2563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28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52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41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Снігур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Ткачук Лідії Миколаївні, загальною площею 0,3298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996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57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45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євсь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 Ткачук Галині Олександрівні, загальною площею 0,2326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85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476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 Мирончук Олені Станіслав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417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 Андрійчук Анастасії Вікторі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800 </w:t>
      </w:r>
      <w:r>
        <w:rPr>
          <w:rFonts w:cs="Times New Roman" w:ascii="Times New Roman" w:hAnsi="Times New Roman"/>
          <w:sz w:val="26"/>
          <w:szCs w:val="26"/>
        </w:rPr>
        <w:t xml:space="preserve">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6.</w:t>
      </w:r>
      <w:r>
        <w:rPr>
          <w:rFonts w:cs="Times New Roman" w:ascii="Times New Roman" w:hAnsi="Times New Roman"/>
          <w:sz w:val="26"/>
          <w:szCs w:val="26"/>
        </w:rPr>
        <w:t xml:space="preserve">Степанюк Світлані Костянтинівні, площею 0,1298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.</w:t>
      </w:r>
    </w:p>
    <w:p>
      <w:pPr>
        <w:pStyle w:val="21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авчуку Юрію Петровичу, який проживає за адресою: …, ідентифікаційний номер …, у власність земельні ділянки                                                                                      загальною площею 0,2563 га, із них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а ділянка, площею 0,0628 га (кадастровий номер: 6810500000:02:003:1321), для ведення особистого селянського господарств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1525 га (кадастровий номер: 6810500000:02:003:1323), для ведення особистого селянського господарств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- земельна ділянка, площею 0,0410 га (кадастровий номер: 6810500000:02:003:1322), для ведення особистого селянського господарства, яка розташована на вул.Снігур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Ткачук Лідії Миколаївні, яка проживає за адресою: …, ідентифікаційний номер … у власність земельні ділянки загальною площею 0,3298 га, із них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а ділянка, площею 0,0996 га (кадастровий номер: 6810500000:02:003:1338), для ведення особистого селянського господарств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1157 га (кадастровий номер: 6810500000:02:003:1339), для ведення особистого селянського господарств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1145 га (кадастровий номер: 6810500000:02:003:1340), для ведення особистого селянського господарства, яка розташована на вул. Солов’євська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Ткачук Галині Олександрівні, яка проживає за адресою: м.Нетішин, вул.Будівельників, 1, кв.43, ідентифікаційний номер 2607414502,  у власність земельні ділянки загальною площею 0,2326 га, із них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а ділянка, площею 0,0850 га (кадастровий номер: 6810500000:02:003:1336), для ведення особистого селянського господарств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1476 га (кадастровий номер: 6810500000:02:003:1337), для ведення особистого селянського господарств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Мирончук Олені Станіславівні, яка проживає за адресою: …, ідентифікаційний номер …, у власність земельну ділянку, площею 0,1417 га (кадастровий номер: 6810500000:02:003:1319), для ведення особистого селянського господарства, яка розташована на вул.Космонавтів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Андрійчук Анастасії Вікторівні, яка проживає за адресою: …, ідентифікаційний номер …, у власність земельну ділянку, площею 0,1800 га (кадастровий номер: 6810500000:02:001:0996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Степанюк Світлані Костянтинівні, яка проживає за адресою: …, ідентифікаційний номер …, у власність земельну ділянку, площею 0,1298 га (кадастровий номер: 6810500000:02:001:0992)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2-02T15:32:00Z</cp:lastPrinted>
  <dcterms:modified xsi:type="dcterms:W3CDTF">2016-02-03T06:33:00Z</dcterms:modified>
  <cp:revision>767</cp:revision>
  <dc:subject/>
  <dc:title/>
</cp:coreProperties>
</file>